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еседа с учащимися  по предотвращению несчастных случаев  с участием несовершеннолетних, связанных с неосторожным обращением с взрывоопасными предметами.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течение 2016  в   Запорожской области  участились несчастные случаи с участием несовершеннолетних, связанных с неосторожным обращением с взрывоопасными предметам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За  последние 2 года военных действий в Украине  взрывоопасные предметы забрали и искалечили множество человеческих жизней. Гибнут взрослые, пытаясь сдать опасную находку в пункт приема металлолома или при попытке разобрать устройство с целью получения  взрывчатого вещества; погибают дети, которые не умеют обращаться с опасными предметами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Из зоны проведения АТО вместе с демобилизованными воинами  в  дома  жителей  попадает оружие, боеприпасы, взрывчатка  (так называемые  «опасные сувениры»:  гранаты, тротиловые шашки,  стрелковые боеприпасы - патроны к пистолету, автомату;  различные патроны  - сигнальные, осветительные, имитационные, специальные;  взрывные пакеты;  самодельные взрывные устройства и т.д.).  </w:t>
        <w:br/>
        <w:t xml:space="preserve"> </w:t>
        <w:tab/>
        <w:t>А  бесконтрольное  детское любопытство  приводит  к  серьезным ранениям и травмам,  потере здоровья.   Природное любопытство побуждает детей к опасным  экспериментам:  дети подкладывают боеприпасы в костер, испытывают их на прочность ударами, пытаются разобрать, приносят домой, во двор, в школу.</w:t>
        <w:br/>
        <w:t xml:space="preserve"> </w:t>
        <w:tab/>
        <w:t xml:space="preserve">Свежим примером последствий такой неосмотрительности  является </w:t>
      </w:r>
      <w:r>
        <w:rPr>
          <w:sz w:val="26"/>
          <w:szCs w:val="26"/>
          <w:u w:val="single"/>
        </w:rPr>
        <w:t>взрыв в Бердянске 09.03.2016</w:t>
      </w:r>
      <w:r>
        <w:rPr>
          <w:sz w:val="26"/>
          <w:szCs w:val="26"/>
        </w:rPr>
        <w:t xml:space="preserve">  в многоэтажном доме, который  мог  привести к гибели:  несовершеннолетний нашел у своего отца, демобилизованного из зоны АТО, гранату «РГД-5» и решил показать ее друзьям. В результате неосторожного обращения произошел взрыв. Один  юноша   находится  в крайне тяжелом состоянии  в  реанимации, четверо его  друзей  получили оскольчатые раны различной степени тяжести.</w:t>
        <w:br/>
        <w:t xml:space="preserve">  </w:t>
        <w:tab/>
        <w:t xml:space="preserve">  </w:t>
      </w:r>
      <w:r>
        <w:rPr>
          <w:b/>
          <w:sz w:val="26"/>
          <w:szCs w:val="26"/>
        </w:rPr>
        <w:t>Важно помнить</w:t>
      </w:r>
      <w:r>
        <w:rPr>
          <w:sz w:val="26"/>
          <w:szCs w:val="26"/>
        </w:rPr>
        <w:t>: взрыв ручной гранаты поражает до 200 метров, взрыв тротиловой шашки опасен до 50 метров.</w:t>
        <w:br/>
        <w:t xml:space="preserve"> </w:t>
        <w:tab/>
        <w:t xml:space="preserve">Практически все взрывчатые вещества чувствительны к механическим воздействиям и нагреванию. Следует помнить, что разминированием, обезвреживанием или уничтожением взрывоопасных предметов </w:t>
      </w:r>
      <w:r>
        <w:rPr>
          <w:sz w:val="26"/>
          <w:szCs w:val="26"/>
          <w:u w:val="single"/>
        </w:rPr>
        <w:t>занимаются только подготовленные специалисты-саперы</w:t>
      </w:r>
      <w:r>
        <w:rPr>
          <w:sz w:val="26"/>
          <w:szCs w:val="26"/>
        </w:rPr>
        <w:t>, допущенные к этому виду работ.</w:t>
        <w:br/>
        <w:t xml:space="preserve"> </w:t>
        <w:tab/>
        <w:t xml:space="preserve">В случае нахождения взрывоопасного предмета </w:t>
      </w:r>
      <w:r>
        <w:rPr>
          <w:b/>
          <w:sz w:val="26"/>
          <w:szCs w:val="26"/>
        </w:rPr>
        <w:t>ЗАПРЕЩЕНО</w:t>
      </w:r>
      <w:r>
        <w:rPr>
          <w:sz w:val="26"/>
          <w:szCs w:val="26"/>
        </w:rPr>
        <w:t>:</w:t>
        <w:br/>
        <w:t>- Приближаться к предмету;</w:t>
        <w:br/>
        <w:t>- Передвигать его или брать в руки;</w:t>
        <w:br/>
        <w:t>- Разряжать, бросать, ударять по нему;</w:t>
        <w:br/>
        <w:t>- Разжигать рядом костер или бросать в него предмет;</w:t>
        <w:br/>
        <w:t>- Приносить предмет домой, в школу и т.</w:t>
        <w:br/>
        <w:t xml:space="preserve"> </w:t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Взрывоопасные предметы представляют высокую опасность для здоровья и жизни людей, следовательно, нельзя рисковать из-за собственной небрежности,  неосторожности или любопытства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Не забывайте, что легкомысленное и неосторожное обращение с взрывоопасными предметами неоднократно приводило к гибели или увечьям как детей, так и взрослых.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Необходимо немедленно сообщить в  ближайшее отделение полиции или подразделение ДСНС по телефону «102»  о нахождении подозрительного предмета  (оставленного  без присмотра чемодана, пакета, коробки и т.д.), например,  в подъезде вашего дома, на улице и т.д..  Дожидаясь приезда специалистов,   не подходите к предмету, не касайтесь  и не передвигайте его, не допускайте к находке других детей (людей),  не пользуйтесь мобильным и радиосвязью вблизи подозрительной находки.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40:00Z</dcterms:created>
  <dc:creator>1</dc:creator>
  <dc:description/>
  <cp:keywords/>
  <dc:language>en-US</dc:language>
  <cp:lastModifiedBy>User</cp:lastModifiedBy>
  <cp:lastPrinted>2014-07-25T14:11:00Z</cp:lastPrinted>
  <dcterms:modified xsi:type="dcterms:W3CDTF">2016-03-31T09:31:00Z</dcterms:modified>
  <cp:revision>38</cp:revision>
  <dc:subject/>
  <dc:title>  </dc:title>
</cp:coreProperties>
</file>