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рок чтения во 2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Тема. «Волшебный орех» (по Александру Светов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знакомить учащихся с рассказом «Волшебный орех», совершенствовать технику чтения, обогащать словарный запас, учить пересказывать близко к тексту, развивать речь учащихся, воспитывать санитарно-гигиенические навы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метный рисунок Мудрой Совы, карточки с буквами для составления слов «здоровье», «зарядка», рисун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ыразительное чтение стихотворения Владимира Орл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Живой буквар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ронтальный опрос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то учит пению, терпению, правдивости, чистоте, доброте, дружбе, труду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Как понимаете строки: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челы в поле и в саду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учают нас труду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даром трудолюбивого человека всегда сравнивают с пчелой. А знаете ли вы, чтобы собрать один грамм меда, пчелка должна совершить до четырех тысяч вылетов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Итог домашнего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Буквы растерялись»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драя Сова предлагает нам задание: составьте из букв, которые рассыпались слова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) р  а  з  к  я  д  а  (зарядка)              б) о  д  з  в  о  р  ь  е   (здоровье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ая взаимосвязь между этими словам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Беседа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вы хотите учиться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им должен быть человек, чтобы хорошо учиться, преодолевать жизненные трудности? (здоровым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т чего зависит здоровье человека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доровье человека зависи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 окружающей сред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 системы охраны здоровь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ого человека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вы понимаете слова «Здоровье зависит от родителей»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окружающая среда влияет на наше здоровье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 системе охраны здоровья относятся поликлиники, больницы, санатории, дома отдыха, в которых работают специалисты, помогающие восстановить и укрепить здоровье. Но больше всего здоровье зависит от самого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Чтение хорошо читающим учащимся стихотворения «Что нужно для здоровья»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здоровья нужно                                мокрой тряпкой пыль стирать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вежим воздухом дышать,                     чаще в доме убирать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открытых окнах спать,                     на пол в доме не сорить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уки мыть перед едой                             и полы почаще мыть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 следить за чистото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общение темы и задач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Ребята, как вы думаете, о чем пойдет речь на нашем уро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ы прочитаем рассказ «Волшебный орех», узнаем, что помогло мальчику стать здоровым, выносливым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осприятие и осознание нового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Лекс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артакиада – массовое соревнование, состоящее из разных видов спор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емпион – победитель спортивных соревнов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Чтение учителем рассказа «Волшебный орех» (по Александру Светову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верка воспри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Понравился рассказ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звали главного героя? (Ген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помогло Гене выздороветь и даже стать «чемпионом в беге на шестьдесят метров»? (зарядка, закаливание, занятия спорто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Повторное чтение по частям, проверка восприятия и составление пла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часть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 кем подружился Гена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то такой дядя Петя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сказал дядя Петя, когда увидел Гену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Почему Гена пропускал уроки физкультуры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предложил врач мальчику? (Волшебное средство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же это за волшебное средство? (Орех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необходимо было делать мальчику, чтобы орех подействовал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сделал Гена вечером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понимаете из текста фразу: Жизнь у меня пошла кувырком? (Жизнь изменилась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озаглавим 1 часть? (Дядя Петя принес волшебное средство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понимаете фразу будильник поднял меня  ни свет ни заря? (Мальчик поднялся очень рано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уда спортивный врач позвал Гену утром? (Делать зарядку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озаглавим 2 часть? (Что делал Гена утром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часть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собирался сделать Гена после зарядки? (Подремать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то ему помешал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Для чего необходимо было делать водную процедуру? (Ореху нужна вода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то предложил Гена ? (Выпить воды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Вода нужна снаружи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мальчик начал закаляться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озаглавим 3 часть? (Водные процедур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уда пригласил дядя Петя Гену через неделю? (В бассейн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Для чего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О чем мечтал Гена? ( Может станет чемпионом по плаванию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его достиг Гена очень скоро? ( Стал бегать и прыгать лучше всех в классе.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Как озаглавим 4 часть? (Гена идет в бассейн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ыборочное чтение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Найдите и прочитайте, каким стал Гена в результате «лечения». Сравните этот отрывок с тем, где говориться, каким был Гена раньше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ссмотрите рисуно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.33. Есть ли в тексте строки, которые полностью соответствуют рисунку?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кие рисунки вы бы нарисовали к данному рассказу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ересказ рассказа по пла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Творческ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должите  высказывание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 буду здоров если буду…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веты детей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блюдать режим дн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вильно питатьс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истить зубы, умываться, причесыватьс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нимать душ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 в неделю мыться с мылом и мочалкой в ванн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гулярно стричь ногти и волос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ледить за чистотой своей одежды и обув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тог урока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Беседа :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С каким рассказом познакомились?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 Чему учит нас рассказ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лаксация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гадки: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гда со мною умываются,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о слезы проливаются. (Мыло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стяная спинка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есткая щетинка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 мятной пастой дружит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м усердно служит. (Зубная щетка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афельное и полосатое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рсистое и мохнатое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сегда под рукою –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Что это такое? (Полотенце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убастая пила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лес густой пошла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есь лес обходила,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ичего не спилила. (Расческа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144"/>
      <w:szCs w:val="144"/>
      <w:lang w:val="ru-RU" w:bidi="ar-SA" w:eastAsia="zh-CN"/>
    </w:rPr>
  </w:style>
  <w:style w:type="character" w:styleId="WW8Num1z0">
    <w:name w:val="WW8Num1z0"/>
    <w:qFormat/>
    <w:rPr>
      <w:b w:val="false"/>
      <w:sz w:val="48"/>
      <w:szCs w:val="48"/>
    </w:rPr>
  </w:style>
  <w:style w:type="character" w:styleId="WW8Num3z0">
    <w:name w:val="WW8Num3z0"/>
    <w:qFormat/>
    <w:rPr>
      <w:b w:val="false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01:00Z</dcterms:created>
  <dc:creator>-</dc:creator>
  <dc:description/>
  <cp:keywords/>
  <dc:language>en-US</dc:language>
  <cp:lastModifiedBy>AD-Team-user</cp:lastModifiedBy>
  <cp:lastPrinted>2013-10-01T21:01:00Z</cp:lastPrinted>
  <dcterms:modified xsi:type="dcterms:W3CDTF">2013-12-01T14:54:00Z</dcterms:modified>
  <cp:revision>5</cp:revision>
  <dc:subject/>
  <dc:title>Урок чтения во 2 классе</dc:title>
</cp:coreProperties>
</file>