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Ю. Драгунский  « Главные реки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творчеством В.Ю.Драгунского и его произведением "Главные реки"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крыть нравственный смысл произведения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ть навык выразительного чтения, пересказа текста, выборочного чте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 сравнивать, сопоставлять, выражать свои мысли, чувства, настроени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 чётко формулировать ответ на поставленные вопрос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ть библиографические навык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реплять умение самостоятельно работать с книго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читательский интерес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ш урок начнем с пожелания друг другу доб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добра, мы желаем друг другу добра. Если будет трудно - я Вам помо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рада, что у нас отличное настроение. Надеюсь, что урок пройдет интересно и увлекатель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чинаем урок чт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нем наш урок с речевой разминки. (Дети читают хором стихотвор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кины секре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много зн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айся в сове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распозна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ны секр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нижке – свой секр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нужных книжек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стрый само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устрем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й секрет пил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му учил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нижке - свой секр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нужных книжек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на об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 щи и каш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есть свой секр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очень важ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все девчон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все мальчиш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нижке – свой секр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итайте книж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секрете говорит автор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рка домашнего задани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ъявление темы, цели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0 ноября исполнилось 100 лет со дня рождения известному детскому писателю Виктору Юзефовичу Драгунскому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 произведения этого автора  вы знаете? Чем они вам понравились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у них общего? Какие они? (о детях, о Денисе Кораблев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одним из его произве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вы бы поставили сегодня на урок? (Дети дополняю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комиться</w:t>
      </w:r>
      <w:r>
        <w:rPr>
          <w:rFonts w:cs="Times New Roman" w:ascii="Times New Roman" w:hAnsi="Times New Roman"/>
          <w:sz w:val="28"/>
          <w:szCs w:val="28"/>
        </w:rPr>
        <w:t>: с жизнью и творчеством В. Драгунск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ся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ыразительно читать, анализировать прочитан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ть:</w:t>
      </w:r>
      <w:r>
        <w:rPr>
          <w:rFonts w:cs="Times New Roman" w:ascii="Times New Roman" w:hAnsi="Times New Roman"/>
          <w:sz w:val="28"/>
          <w:szCs w:val="28"/>
        </w:rPr>
        <w:t xml:space="preserve"> внимание, память,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ть:</w:t>
      </w:r>
      <w:r>
        <w:rPr>
          <w:rFonts w:cs="Times New Roman" w:ascii="Times New Roman" w:hAnsi="Times New Roman"/>
          <w:sz w:val="28"/>
          <w:szCs w:val="28"/>
        </w:rPr>
        <w:t xml:space="preserve"> интерес к чтению, книга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вичное восприятие и осознание прочитанного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Знакомство с биографией В. Драгунск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он та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Юзефович Драгунский – знаменитый детский писатель. Родил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в 1913 г. в Нью-Йорке. Было это так: папа и мама были молоды, поженились и уехали в Америку за счастьем и богатством. Разбогатеть не получилось, и они вернулись в город Гомель, а потом переехали в Москву. Учился в школе не очень хорошо, но зато любил читать книги. Работать начал рано с 16 лет, чтобы обеспечить себе пропитание. Для него все работы были хороши. Работал на заводе токарем, бакенщиком, шорником, лодочником, токар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енщик</w:t>
      </w:r>
      <w:r>
        <w:rPr>
          <w:rFonts w:cs="Times New Roman" w:ascii="Times New Roman" w:hAnsi="Times New Roman"/>
          <w:sz w:val="28"/>
          <w:szCs w:val="28"/>
        </w:rPr>
        <w:t xml:space="preserve"> – сторож при бакенах; бакен – плавучий знак, устанавливаемый на якоре для обозначения фарватера и опасных мест на реках, озер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орник </w:t>
      </w:r>
      <w:r>
        <w:rPr>
          <w:rFonts w:cs="Times New Roman" w:ascii="Times New Roman" w:hAnsi="Times New Roman"/>
          <w:sz w:val="28"/>
          <w:szCs w:val="28"/>
        </w:rPr>
        <w:t>– специалист по шорным изделиям. Шорный – относящийся к ременной упряжи и некоторым др.ремесленным изделиям из кож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дочник</w:t>
      </w:r>
      <w:r>
        <w:rPr>
          <w:rFonts w:cs="Times New Roman" w:ascii="Times New Roman" w:hAnsi="Times New Roman"/>
          <w:sz w:val="28"/>
          <w:szCs w:val="28"/>
        </w:rPr>
        <w:t xml:space="preserve"> – тот, кто занимается перевозкой на ло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днее он стал цирковым клоуном. Рыжим клоуном в лохматом рыжем парике. А клоуном быть очень трудно, ведь он должен уметь и фокусы показывать, и сальто делать, и по канату ходить, и танцевать, и петь, и с животными общаться. Виктор Драгунский все это ум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еще Драгунский был руководителем замечательного маленького сатирического театра «Синяя птичк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 любил Драгунский выступать перед детьми. Для него не было большего наслаждения, чем следить за маленькими зрителями, которые – как рассказывали – во время его выступления от смеха часто сползали со стульев. И его уговорили: рассказы, с которыми он выступал со сцены перед детской аудиторией, сделать книг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Драгунский был в ополчении. Затем выступал с фронтовыми концертными брига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Виктора Драгунского родился сын – Дениска, с ним начали случаться всякие смешные истории. Драгунский стал эти истории записывать, и получились «Денискины рассказы» (Показ книги).  Первые рассказы о Дениске были опубликованы в журнале «Мурзилка» в 1959г., а первая книжка вышла в 1961г. под названием «Он живой и светится». Всего было написано около 90 рассказов. Его книги читают не только на Украине, в России, но и в Германии, в Японии.</w:t>
      </w:r>
    </w:p>
    <w:p>
      <w:pPr>
        <w:pStyle w:val="Normal"/>
        <w:spacing w:lineRule="auto" w:line="360"/>
        <w:jc w:val="both"/>
        <w:rPr/>
      </w:pPr>
      <w:r>
        <w:rPr/>
        <w:t>2. Тестирование</w:t>
      </w:r>
    </w:p>
    <w:tbl>
      <w:tblPr>
        <w:tblW w:w="6380" w:type="dxa"/>
        <w:jc w:val="left"/>
        <w:tblInd w:w="-86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269"/>
        <w:gridCol w:w="354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Где родился В.Ю. Драгунский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А –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Б – Нью – Йо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В – Киев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Где прошло детство Драгунского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А – Го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Б –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В -  Новгоро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3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Кем никогда 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</w:rPr>
              <w:t>не </w:t>
            </w:r>
            <w:r>
              <w:rPr>
                <w:rFonts w:cs="Times New Roman" w:ascii="Times New Roman" w:hAnsi="Times New Roman"/>
                <w:color w:val="444444"/>
                <w:sz w:val="20"/>
              </w:rPr>
              <w:t> работал В.Драгунский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А – лодоч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Б – цирковым клоу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В -  акт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Г – водителем автобус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4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Чем В.Драгунский 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</w:rPr>
              <w:t>не</w:t>
            </w:r>
            <w:r>
              <w:rPr>
                <w:rFonts w:cs="Times New Roman" w:ascii="Times New Roman" w:hAnsi="Times New Roman"/>
                <w:color w:val="444444"/>
                <w:sz w:val="20"/>
              </w:rPr>
              <w:t>  занимался во время Великой Отечественной войны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А – был в опол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Б – выступал с фронтовыми брига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В -  работал в колхоз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5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Как назывался театр, которым руководил В.Драгунский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А – «Синяя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Б – «Белый орё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В -  «Сизый голубь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6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Знаменитая песня на слова В.Драгунского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А – «Три валь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Б – «Два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В -  «Три белых коня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7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Когда Драгунский начал писать «Денискины рассказы»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А – Когда жен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Б – Когда у него появился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В -  когда закончил институ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8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Сколько всего «Денискиных рассказов»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А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Б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</w:rPr>
              <w:t>В -  4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выставкой кни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100965</wp:posOffset>
            </wp:positionV>
            <wp:extent cx="882650" cy="939800"/>
            <wp:effectExtent l="0" t="0" r="0" b="0"/>
            <wp:wrapSquare wrapText="bothSides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100330</wp:posOffset>
            </wp:positionV>
            <wp:extent cx="895350" cy="990600"/>
            <wp:effectExtent l="0" t="0" r="0" b="0"/>
            <wp:wrapTight wrapText="bothSides">
              <wp:wrapPolygon edited="0">
                <wp:start x="-458" y="0"/>
                <wp:lineTo x="-458" y="21183"/>
                <wp:lineTo x="21600" y="21183"/>
                <wp:lineTo x="21600" y="0"/>
                <wp:lineTo x="-458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115</wp:posOffset>
            </wp:positionH>
            <wp:positionV relativeFrom="paragraph">
              <wp:posOffset>113665</wp:posOffset>
            </wp:positionV>
            <wp:extent cx="1047750" cy="962025"/>
            <wp:effectExtent l="0" t="0" r="0" b="0"/>
            <wp:wrapTight wrapText="bothSides">
              <wp:wrapPolygon edited="0">
                <wp:start x="-387" y="0"/>
                <wp:lineTo x="-387" y="21377"/>
                <wp:lineTo x="21600" y="21377"/>
                <wp:lineTo x="21600" y="0"/>
                <wp:lineTo x="-387" y="0"/>
              </wp:wrapPolygon>
            </wp:wrapTight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3515</wp:posOffset>
            </wp:positionH>
            <wp:positionV relativeFrom="paragraph">
              <wp:posOffset>37465</wp:posOffset>
            </wp:positionV>
            <wp:extent cx="876300" cy="1041400"/>
            <wp:effectExtent l="0" t="0" r="0" b="0"/>
            <wp:wrapTight wrapText="bothSides">
              <wp:wrapPolygon edited="0">
                <wp:start x="-464" y="0"/>
                <wp:lineTo x="-464" y="21328"/>
                <wp:lineTo x="21600" y="21328"/>
                <wp:lineTo x="21600" y="0"/>
                <wp:lineTo x="-464" y="0"/>
              </wp:wrapPolygon>
            </wp:wrapTight>
            <wp:docPr id="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7315</wp:posOffset>
            </wp:positionH>
            <wp:positionV relativeFrom="paragraph">
              <wp:posOffset>37465</wp:posOffset>
            </wp:positionV>
            <wp:extent cx="933450" cy="1117600"/>
            <wp:effectExtent l="0" t="0" r="0" b="0"/>
            <wp:wrapTight wrapText="bothSides">
              <wp:wrapPolygon edited="0">
                <wp:start x="-435" y="0"/>
                <wp:lineTo x="-435" y="21350"/>
                <wp:lineTo x="21600" y="21350"/>
                <wp:lineTo x="21600" y="0"/>
                <wp:lineTo x="-435" y="0"/>
              </wp:wrapPolygon>
            </wp:wrapTight>
            <wp:docPr id="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4.Игра «Морской бо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игру. Первое задание: расшифруйте название рассказа.</w:t>
      </w:r>
    </w:p>
    <w:tbl>
      <w:tblPr>
        <w:tblW w:w="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2"/>
        <w:gridCol w:w="732"/>
        <w:gridCol w:w="645"/>
        <w:gridCol w:w="700"/>
        <w:gridCol w:w="700"/>
      </w:tblGrid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</w:tr>
      <w:tr>
        <w:trPr>
          <w:trHeight w:val="4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А-2, В-4, Б-1, Д-5, В-2, А-5, Д-2, А -3, Д-2, Б-3, Е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Главные реки»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оизведением «Главные реки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Словарная работа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а, которые вам встретятся в тексте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одберите к ним синоним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ть – быстрота, подвижнос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р- бесчестье, стыд и срамота ( и срам) –позорищ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- проворно, юрко, вертко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ровисто- удобно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чаться- прибежать, приехать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ежливый- учтивый, корректный, предупредительный, любезный, деликатный, галантны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 – молодцом, лихо, жизнерадостно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кламировать - прочита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пить- поставить, ударить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Предположение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может быть рассказ под названием «Главные реки»?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чтение. (Читает учитель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рка восприятия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овпали ли ваши предположения о содержании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и впечатления от прочитанного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ли у вас в жизни такие ситуации, когда вам приходилось опаздывать или придти с невыполненными уроками и вас обязательно спрашивали, или подсказки были не понятны для вас? Что вы испытывали в тот момент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вторное чтение учащимися «дождиком» с целью подготовки к выразительному чтению вслух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Чтение вслух учащимис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Беседа по содержанию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вызвало у вас чтение рассказа «Главные реки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й герой рассказ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его друг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 Дениской в школе случилась такая скверная истор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н клятву дал себе? (учить уроки всег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исполнит ли эту клятву Дениска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пизоды рассказа вам показались самыми смешными? Зачитай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ли ли Дениске подсказки друзей? (Не помогли, так как дома совершенно не брался за уроки. Подсказкой можно воспользоваться только тогда, когда ты учил уроки и просто немного забыл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действующих лиц вызвал у вас сочувствие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лось ли вам оказаться в таком же положении, как герой этого рассказа? Если да, то, как ты вел себя в этом случа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вас может заставить задуматься данная истор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хочешь быть смешным, выглядеть в глазах своих товарищей глупо – учи уроки ежеднев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рок извлек Дениска из всего произошедшего? (учить уроки всегда)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Объяснить значение выражений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етело из головы - …(забыл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 пожар - …. (быстро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пел вовремя - … (успел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пустил во всю прыть - …..( побежал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рамись - … (не позорься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о худо - …(плох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Тест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ису Кораблеву идет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дьмой год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ьмой год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вятый год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у было задано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учить стихотворение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чинить сказку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учить главные реки Америки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ое время он оделся в школу?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1 мин. 48 с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2 мин. 48 с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8 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аблева испортилось настроение, потому что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го вызвали к доске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 знал, что не выучил уроки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хотелось вылезать из-за парты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у у доски стало худо и у него даже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лела голова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лоло сердце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болел живот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главная река в Америке?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ссури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ссисипи;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Миси-писи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бота с пословицами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 звон, да не знает, где он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 день до вечера, а слушать нечего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орил семь верст до неба – и все лесом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но бает, да дела не знает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в ступе толочь – вода и будет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знавательная странич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238125</wp:posOffset>
            </wp:positionV>
            <wp:extent cx="1238885" cy="89281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О какой главной реке Америки говорится в произведен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остью США является река Миссисипи. Это одна из самых длинных и полноводных рек мира. Она течет на юг и делит страну на две неравные части. Западная значительно больше восточной. Могучий водный поток пересекает 10 штатов. К примеру, вдоль правого берега тянутся земли штата Айова, а вдоль левого берега тянутся земли штата Иллинойс. Так, что переплыв реку, можно оказаться на земле, где действуют совсем другие законы. Длина реки Миссисипи в различных источниках указывается абсолютно разная. Приводятся цифры: 3902 км, 3770 км, 3950 км.</w:t>
      </w:r>
    </w:p>
    <w:p>
      <w:pPr>
        <w:pStyle w:val="Normal"/>
        <w:spacing w:lineRule="auto" w:line="360" w:before="0" w:after="2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 Подведение итог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Останется ли в вашей памяти этот рассказ? Почему? </w:t>
        <w:br/>
        <w:t>- Что мы узнали о Викторе Драгунском?  </w:t>
        <w:br/>
        <w:t>- Кто он? (ДЕТСКИЙ  ПИСАТЕЛЬ)</w:t>
        <w:br/>
        <w:t>- Для кого он пишет (ДЛЯ ДЕТЕЙ).</w:t>
        <w:br/>
        <w:t>- О ком его рассказы? ( О ДЕТЯХ)</w:t>
        <w:br/>
        <w:t>- Кому из вас захотелось прочитать ещё какие-нибудь рассказы Виктора Драгунского? Какой бы вопрос вы мне задали?</w:t>
        <w:br/>
        <w:t>О чем бы вы хотели, чтобы я вам рассказала ещ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07:00Z</dcterms:created>
  <dc:creator>AD-Team-user</dc:creator>
  <dc:description/>
  <cp:keywords/>
  <dc:language>en-US</dc:language>
  <cp:lastModifiedBy>дшнгщшг</cp:lastModifiedBy>
  <cp:lastPrinted>2016-01-16T20:46:00Z</cp:lastPrinted>
  <dcterms:modified xsi:type="dcterms:W3CDTF">2016-01-24T16:52:00Z</dcterms:modified>
  <cp:revision>10</cp:revision>
  <dc:subject/>
  <dc:title/>
</cp:coreProperties>
</file>